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результатах проведения конкурса на включение в кадровый резерв для замещения вакантных должностей государственной гражданской службы в Главном управлении МЧС России по Иркутской области</w:t>
      </w:r>
    </w:p>
    <w:p>
      <w:pPr>
        <w:pStyle w:val="Normal"/>
        <w:ind w:right="240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лавного управления МЧС России по Иркутской  области от 12.08.2024 2024 № 1028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и конкурса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в кадровый резерв для </w:t>
      </w:r>
      <w:r>
        <w:rPr>
          <w:rFonts w:cs="Times New Roman CYR" w:ascii="Times New Roman CYR" w:hAnsi="Times New Roman CYR"/>
          <w:bCs/>
          <w:sz w:val="28"/>
          <w:szCs w:val="28"/>
        </w:rPr>
        <w:t>замещения вакантных должностей государственной гражданской службы</w:t>
      </w:r>
      <w:r>
        <w:rPr>
          <w:bCs/>
          <w:sz w:val="28"/>
          <w:szCs w:val="28"/>
        </w:rPr>
        <w:t>»,  20 сентября</w:t>
      </w:r>
      <w:r>
        <w:rPr>
          <w:sz w:val="28"/>
          <w:szCs w:val="28"/>
        </w:rPr>
        <w:t xml:space="preserve"> 2024 года в Главном управлении МЧС России по Иркутской области проведен конкурс на включение в кадровый резерв для замещения вакантной должности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ей принято решение рекомендовать начальнику Главного управления включить нижеперечисленных гражданских служащих (граждан) в кадровый резерв для замещения вакантных должностей гражданск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олжности – «специалисты», старшей группы должностей</w:t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ВОРСКУЮ Марину Владимировну;</w:t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У Марину Геннадьевну;</w:t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ЕВУ Наталью Андреевну;</w:t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ЕВИЧ Елену Александровну;</w:t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УЛИНУ Юлию Равильевну.</w:t>
      </w:r>
    </w:p>
    <w:p>
      <w:pPr>
        <w:pStyle w:val="Normal"/>
        <w:spacing w:lineRule="exact" w:line="34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spacing w:lineRule="exact" w:line="345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12:00Z</dcterms:created>
  <dc:creator>lemzikov_rv</dc:creator>
  <dc:description/>
  <cp:keywords/>
  <dc:language>en-US</dc:language>
  <cp:lastModifiedBy>Корнилова Елена Николаевна</cp:lastModifiedBy>
  <cp:lastPrinted>2021-04-20T16:48:00Z</cp:lastPrinted>
  <dcterms:modified xsi:type="dcterms:W3CDTF">2024-09-25T06:16:00Z</dcterms:modified>
  <cp:revision>30</cp:revision>
  <dc:subject/>
  <dc:title>Информация о результатах конкурса</dc:title>
</cp:coreProperties>
</file>