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ФГКУ «Специаль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 № 12 МЧС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1.03.202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>Перечень</w:t>
      </w:r>
      <w:bookmarkEnd w:id="0"/>
    </w:p>
    <w:p>
      <w:pPr>
        <w:pStyle w:val="31"/>
        <w:keepNext w:val="true"/>
        <w:keepLines/>
        <w:shd w:fill="auto" w:val="clear"/>
        <w:spacing w:lineRule="exact" w:line="350" w:before="0" w:after="200"/>
        <w:ind w:right="360" w:hanging="0"/>
        <w:rPr/>
      </w:pPr>
      <w:bookmarkStart w:id="1" w:name="bookmark4"/>
      <w:r>
        <w:rPr>
          <w:sz w:val="28"/>
          <w:szCs w:val="28"/>
        </w:rPr>
        <w:t>объектов надзора с закреплением их за должностными лицами отделения федерального государственного пожарного надзо</w:t>
      </w:r>
      <w:r>
        <w:rPr/>
        <w:t>ра ФГКУ «Специальное управление ФПС № 12 МЧС России»</w:t>
      </w:r>
      <w:bookmarkEnd w:id="1"/>
    </w:p>
    <w:tbl>
      <w:tblPr>
        <w:tblW w:w="147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843"/>
        <w:gridCol w:w="992"/>
        <w:gridCol w:w="1276"/>
        <w:gridCol w:w="2126"/>
        <w:gridCol w:w="850"/>
        <w:gridCol w:w="2977"/>
        <w:gridCol w:w="1843"/>
        <w:gridCol w:w="1104"/>
      </w:tblGrid>
      <w:tr>
        <w:trPr>
          <w:tblHeader w:val="true"/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бъекта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нахождения объек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последней планово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эконом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 функциональной пожарной 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азание на категорию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Сведения о значении показателя тяжести потенциальных негативных последствий пожара с учетом индекса индивидуализации подконтрольного лица, на основании которого принято решение об отнесении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дзора к соответствующей категории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ющиеся в распоряжении органа государственного пожарного надзора сведения о правообладателях объекта надзо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 должностного лица, за которым закреплен объект защиты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 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№ 805 производственный корпу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камеры переключения насосной №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ВПП-11 в составе ППК, здание № 8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тральная пристройка к соединительному коридор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стройка ВПП-12  здание 8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нтпристройка к зданию № 801 ВК-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Автотрансформатор АТ-10 ФАЗА "В" ТИП АОРДЦТН-250000/500/220 на ПС "Иркутская", инв. № 70000059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12-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805 "Б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отстойника насосной №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камеры переключения насосной №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насыпной башни «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стоян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 городской округ Ангарский, г. Ангарск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типографии и ВОХР с благоустрой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100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2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стройка к соединительному коридору корпусов 3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2 АО "АЭХК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10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склада мест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/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мастерск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/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главного щита управления ГПП-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 /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Автотрансформатор АТ-10 фаза "С" тип АОРДЦТН-250000/500/220 на ПС "Иркутская" инв № 700000519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ГПП-1 ОРУ 220 кВ АТ-5 (китай) инв. № 7000006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ГПП-1 ОРУ 220 РЕАКТОР АТ-11 ФАЗА А инв. № 700Б0006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ГПП-1 ОРУ 220 РЕАКТОР АТ-11 ФАЗА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700Б0639\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ГПП-1 ОРУ 220 РЕАКТОР АТ-11 ФАЗА С инв №700Б0639\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 220 РЕАКТОР АТ-5 ФАЗА С инв. №700Б0638\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 220 ЯЧЕЙКА Т-3 инв. № 700000547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110 кВ ячейка реактора ВЛ ТЭЦ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70000057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110 МСР-110 "А" инв № 700Б00006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110 МСР-110 "В" инв. №700Б0063\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110 МСР-110 "С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в. № 700Б0063\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пус № 1, здание № 80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220 КВ АТ-1 инв. № 700Б0000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СКТБ с благоустройством ( Здание АБК опытно-экспериментального участка по производству детектор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100/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электролизерной установки ГПП-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Ангарский городской округ, тер. Южный массив, кв-л 2, строение 2/8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дозаторной № 5 системы пожаротушения ГПП-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Ангарский городской округ, тер. Южный массив, кв-л 2, строение 2/16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дозаторной № 1 системы пожаротушения ГПП-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Ангарский городской округ, тер. Южный массив, кв-л 2, строение 2/9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220 КВ АТ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700Б0014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220 КВ АТ-5 инв. № 700Б0015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220 КВ АТ-7 инв. № 700Б0014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220 КВ ЯЧЕЙКА АТ-6 инв. № 700Б0006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ГПП-1 ОРУ-220 КВ ЯЧЕКА Т-2 инв. № 700Б0006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220 РЕАКТОР АТ-1 "А" инв. № 700Б00063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220 РЕАКТОР АТ-1 "В" инв. № 700Б0637\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220 РЕАКТОР АТ-1 "С" инв. № 700Б0637\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220 РЕАКТОР АТ-5 ФАЗА .А. инв. № 700Б00063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ГПП-1 ОРУ-220 РЕАКТОР АТ-5 ФАЗА.В. инв. №700Б0638\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раж автомобильный на 5 автомашин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Ангарский городской округ, тер. Южный массив, кв-л 2, строение 2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11, склад оборудования АО "АЭХК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г. Ангарск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ГПП-1 ОРУ-500 АТ-8 ФАЗА А ДРАГМЕТАЛЛ инв. № 700Б0016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мещение защитного сооружения ГО № 8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№ 322 прохо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3, Строение 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ГПП-1 ОРУ-500 КВ АТ-8 ФАЗА "В" ДРАГМЕТАЛЛ инв. №700Б1655\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ГПП-1 ОРУ-500 КВ АТ-8 ФАЗА "С" ДРАГМЕТАЛЛ инв. №700Б1655\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насосной системы пожаротушения ГПП-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/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ГПП-1 ОРУ-500КВ АТ-10 ФАЗА "А" инв. №700Б000024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№ 805 "А" железобетонная ка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электротехники (распредустройства/ здание № 801 р. 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Иркутская область, городской округ Ангарский, г. Ангарск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склад у здания № 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щита управления насосной №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ПП-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12 «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г. Ангарск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кв-л 206, Строение 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3.5 Помещения для посетителей предприятий бытового и коммунального обслуживания (почт, сберегательных касс, транспортных агентств, юридических консультаций, нотариальных контор, прачечных, ателье по пошиву и ремонту обуви и одежды, химической чистки, парикмахерских и других подобных, в том числе ритуальных и культовых учреждений) с нерасчетным числом посадочных мест для посетител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нтпристройка № 8 ВПК, здание № 8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ВК-6 (вентпристрой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-производственное зд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Ангарский городской округ, тер. Южный массив, кв-л 2, строение 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слохозяйства на ОРУ-35 к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/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высоковольтной лабора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/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500КВ АТ-9 ФАЗА "А" инв. 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Б000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500КВ АТ-9 ФАЗА "В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700Б0023\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500КВ АТ-9 ФАЗА "С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700Б0023\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2 ОРУ 110 ЯЧЕЙКА 6Т инв. № 70000054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ГПП-2 ОРУ-110 ЯЧ. РЕАКТОРА ЛЭП ТЭЦ-9 инв. № 700Б0003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ГПП-2 ОРУ-110 ЯЧ. РЕАКТОРА МСР-1 инв. № 700Б0003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ГПП-2 ОРУ-110 ЯЧ. РЕАКТОРА МСР-2 инв. № 700Б0003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2 ОРУ-110 ЯЧ. ТРАНСФ. Т-2 инв. № 700Б0015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для легковых а/машин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/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№ 821, насос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насосной станции № 1, Суховск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Второй промышленный массив (квартал 28, строение 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ружение 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мещение поста охраны склада 72/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ружение 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2 ОРУ-110КВ ЯЧ. ТРАНСФ. Т—1 инв. № 700Б0016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ГПП-2 ОРУ-110КВ ЯЧЕЙКА 5Т инв. № 70000060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орматор силовой масляный ТДТН-40000/220/35/10 инв. № 70000051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орматор ТДТН-63000/110 инв. № 70000051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П-1 ОРУ-110 КВ СК-1 ТСН-1 инв. № 700Б0000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110 КВ СК-11,12 ТСН-7 инв. № 700Б00003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ружение 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110 КВ СК-2 ТСН-2 инв. № 700Б00003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пристройки флексографской печати к зданию № 3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8.04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.22 Производство пластмассовых изделий для упаковывания това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Пластик» (ОГРН 1023800516200, ИНН 3801005084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-бытовой корпус здание № 8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производственного корпуса СКТ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100/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лектротехническая пристройка ЭП-В4, здание № 8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ружение № 3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склад масла 6 БАК 60 М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итель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лад химикатов ЦЗ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вильон № 4 теплоцентралиТЭЦ-10 промпл. - жил. р-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нтпристройка № 10, здание № 8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-ангар 125 № 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стройка к соединительному коридор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дозаторной № 2 системы пожаротушения ГПП-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Ангарский городской округ, тер. Южный массив, кв-л 2, строение 2/2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110 КВ СК-3,4 ТСН-3 инв. № 700Б0000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110 КВ СК-5,6 ТСН-13 инв. № 700Б0000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110 КВ СК-5,6 ТСН-4 инв. № 700Б0000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110 КВ СК-7,8 ТСН-5 инв. № 700Б0000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.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110 КВ СК-9,10 ТСН-6 инв. № 700Б0000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110 НОВС Ц.Н № 1 ТМ-1000-10\3 инв. № 700Б0006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110 НОВС Ц.Н № 2 ТМ-1000-10\3 инв. № 700Б0006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110 НОВС Ц.Н № 3 ТМ-1000-10\3 инв. № 700Б0006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35 ТСН-11 инв. № 700Б0000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807 "Б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мещение переходного тоннеля зданий № 312-1/312-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насыпной башни «Б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№ 209 склад строй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вес - склад кислот здания № 302 «Б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автовесов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склада АТС (дизельна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кв-л 206, Строение 7/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нтпристройка № 7, здание № 8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участка отходов СКТ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500 КВ СК-13,14 ТСН-8 инв. № 700Б0000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500 КВ СК-15,16 ТСН-10 инв. № 700Б0000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фекальной насосной 825 «Б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водоподготовки ППК (пристройка к зданию № 801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100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очный склад, склада 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 городской округ Ангарский, в 2,5 км юго-западнее станции Суховская  и в 3.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 «Б» АО "АЭХК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№ 5 и соединительная галерея здания № 5, № 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100/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ёплого склада СКТ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г. Ангарск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щит-блоков синхронных компенсаторов 3/6 ГПП-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Ангарский городской округ, тер. Южный массив, кв-л 2, строение 2/1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довые на территории открытого скла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П-1 ОРУ-500 КВ СК-15,16 ТСН-9 инв. № 700Б00004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ружение № 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ый склад у здания № 302 «Б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подстанции № 307 промплощад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лад под пиломатериалы и хозяйственный инвента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УБП в составе ППК здание № 8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2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дание № 706 с благоустройство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ытовое помещение работников склада 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8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ловное сооруж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г. Ангарск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главного щита управления ГПП-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 (Ангарский городской округ, тер. Южный массив, кв-л 2, строение 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териальный склад и холодные складские пом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Ангарский городской округ, тер. Южный массив, кв-л 2, строение 2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лад-навес для обору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изводственное здание с АБК 15/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лад для материалов у здания № 3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йка к зданию № 801, ВК-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100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2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стройка ДПЭ, здание 8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щит-блоков синхронных компенсаторов 11/12-13/14 ГПП-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/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йка к зданию № 7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 городской округ Ангарский, г. Ангарск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лад-навес для стройматериалов склада 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№ 716 склад кислот, 716/1 пешеходная галере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трансформаторной подстанции и склада обору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амеры № 8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проходного пункта насосной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лектротехническая пристройка ЭП - А3, здание № 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релейных пан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Ангарский городской округ, тер. Южный массив, кв-л 2, строение 2/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йка у корпус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10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809, теплово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бораторный корпус ГП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изводственный корпус литье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3 (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8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.22 Производство пластмассовых изделий для упаковывания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Пластик» (ОГРН 1023800516200, ИНН 380100508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токарной мастерской службы под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Ангарский городской округ, тер. Южный массив, кв-л 2, строение 2/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№ 303 участок газоочи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0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г. Ангарск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итель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группового РУ-6 кв. на ГПП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Ангарский городской округ, тер. Южный массив, кв-л 2, строение 3/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йка к зданию № 801, В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арочный СА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№ 15 склад материаль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 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5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10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№ 4, центральный диспетчерск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10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№5 «Б», центральный диспетчерск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10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вентиляционной камеры П-1 насосной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3, Строение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9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10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238 ТП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форматорная подстанция РП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кв-л 252, Строение 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единительный коридор здания № 801 и здани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единительный коридор  корпуса 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нтпристройка № 11, здание № 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мещение защитного сооружения ГО № 301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нтпристройка ВП-14, здания № 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единительный коридор здания № 5 «А» корпуса 1 АО "АЭХ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12-3 ЦЛ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итель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бытовых помещений АТС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кв-л 206, Строение 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нтпристройка ВП-13, здания № 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южной проходной № 30 «А» с благоустро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 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и подземный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ружение № 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единительный коридор  корпуса 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подстанции ПС-10/0,4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лад-навес № 2 для стройматериалов склада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208 Р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№ 14 подстанция 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г. Ангарск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стройка к зданию № 801, «тёплый» тамб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дозаторной № 4 системы пожаротушения ГП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Ангарский городской округ, тер. Южный массив, кв-л 2, строение 2/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трансформаторной мастерской с баш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01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г. Ангарск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цеха С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насосной станции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3, Строение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весовой бу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ружение № 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805 «В» железобетонная ка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-ангар 125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- проходной пункт насосной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- Иркутская область, городской округ Ангарский, г. Ангарск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09 склад-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нтпристройка № 9, здание № 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у здания № 318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ружение №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довые вдоль дороги, ведущей на ОРУ-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№ 805 «Д» железобетонная ка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трансформаторной подстанции №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 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перемотки каб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 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ружение компрессорная на 6 компресс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территория промплощадки ГУП АЭХ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336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8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2.22 Производство пластмассовых изделий для упаковывания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Пластик» (ОГРН 1023800516200, ИНН 380100508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-ангар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г. Ангарск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распредустройства и щита управления насосной станции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3, Строение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итель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лектротехническая пристройка ЭП – А 4, здание № 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2, здание № 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пус 3, здание № 803 (в осях 1-34), (в осях 34-72), (в осях 72-146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-бытовая часть в/о 15-21 АО «АЭХ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10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вильон № 3 теплоцентралиТЭЦ-10 промпл. - жил. р-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 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Ангарский округ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закрытого распределительного устройства 6 кв. насосной № 1 Сух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№ 31 центральная прох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№ 30 (караульное помещение, ЦП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единительного участок зданий № 312-1 и 31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№ 37, фекальная насо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для легковых а/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3 «А» АО «АЭХ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йка для танков жидкого азота к зданию № 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100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№ 300 сто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3.2 Предприятия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насыпной башни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 № 19 «а» с благоустройством (Здание  №19 «а») Здание магазина №19 «а» склад хран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вес для хранения бочек-контейнеров V=800 куб.д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10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мпа навеса для хранения балл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доделитель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ружение №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№ 36, караульное с благоустройством (Здание № 36, карау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дание проходной КПП-4 ИТСО с благоустрой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лад взрыво- и невзрывоопасных газов ёмкостью 3000 баллонов с благоустро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итель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йка к зданию № 801, В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 для придвижных механ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 городской округ Ангарский, г. Ангарск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электротехники /распредустройство/ здание № 801 р.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доотделитель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 городской округ Ангарский, в 2,5 км юго-западнее станции Суховская  и в 3.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-навес 15-секционный скл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№ 701 склад материаль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г. Ангарск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стройка В-03, здание № 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Иркутская область, городской округ Ангарский, г. Ангарск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№ 7, технол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лад готовой продукции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8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2.22 Производство пластмассовых изделий для упаковывания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Пластик» (ОГРН 1023800516200, ИНН 380100508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прессорная здание № 316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806 / 806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1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щит-блока синхронного компенсатора 2 ГП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Ангарский городской округ, тер. Южный массив, кв-л 2, строение 2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трансформаторной под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2.22 Производство пластмассовых изделий для упаковывания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Пластик» (ОГРН 1023800516200, ИНН 380100508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изводственный корпус пленоч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2.22 Производство пластмассовых изделий для упаковывания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Пластик» (ОГРН 1023800516200, ИНН 380100508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№ 805 «Е» железобетонная ка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лад крытый металлический у здания № 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№ 3, промплощадк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е здание № 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 городской округ Ангарский, в 2,5 км юго-западнее станции Суховская  и в 3.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100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архива с благоустройством (Здание архи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, тер. Южный массив, кв-л 2, Строение 100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лектротехническая пристройка ЭП-В3, здание № 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мещение склада ЛВЖ, ГСМ  в пристройке к зданию №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2 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дание № 805 «Г», железобетонная кам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. Ангарск, тер. Южный массив, кв-л 2, Строение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8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2.22 Производство пластмассовых изделий для упаковывания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Пластик» (ОГРН 1023800516200, ИНН 380100508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нтпристройка № 12, здание № 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 Иркутская, г.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йка к зданию № 801, В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щит-блока синхронных компенсаторов 15/16 ГП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Ангарский городской округ, тер. Южный массив, кв-л 2, строение 2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насосной оборотного водоснабжения синхронных компенсаторов ГП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Ангарский городской округ, тер. Южный массив, кв-л 2, строение 2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щит-бл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Ангарский городской округ, тер. Южный массив, кв-л 2, строение 2/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ткрытого акционерного общества «Иркутская электросетевая компания» «Центральные электрические сети» Ангарского высоковольтного сетевого района (ОГРН 1093850013762, ИНН 381212270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№ 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. Иркутская, г Ангарск (городской округ Ангарский, в 2,5 км юго-западнее станции Суховская и в 3,0 км. юго-восточнее 219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24.46 Производство ядер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5.1 Производственные здания и сооружения, производственные и лабораторные помещения,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>
                <w:sz w:val="16"/>
                <w:szCs w:val="16"/>
              </w:rPr>
              <w:t>Акционерное общество «Ангарский электролиз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ческий комбинат», (ОГРН 1083801006860, ИНН 380109840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аев Кирилл Михайлови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№3_"/>
    <w:basedOn w:val="Style12"/>
    <w:qFormat/>
    <w:rPr>
      <w:b/>
      <w:bCs/>
      <w:sz w:val="25"/>
      <w:szCs w:val="25"/>
      <w:shd w:fill="FFFFFF" w:val="clear"/>
    </w:rPr>
  </w:style>
  <w:style w:type="character" w:styleId="Candara">
    <w:name w:val="Основной текст + Candara"/>
    <w:basedOn w:val="Style12"/>
    <w:qFormat/>
    <w:rPr>
      <w:rFonts w:ascii="Candara" w:hAnsi="Candara" w:cs="Candara"/>
      <w:spacing w:val="0"/>
      <w:sz w:val="17"/>
      <w:szCs w:val="17"/>
      <w:lang w:val="en-US" w:eastAsia="en-US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480" w:after="300"/>
      <w:jc w:val="center"/>
      <w:outlineLvl w:val="2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23:00Z</dcterms:created>
  <dc:creator>User7</dc:creator>
  <dc:description/>
  <cp:keywords/>
  <dc:language>en-US</dc:language>
  <cp:lastModifiedBy>admin</cp:lastModifiedBy>
  <cp:lastPrinted>2024-03-28T09:57:00Z</cp:lastPrinted>
  <dcterms:modified xsi:type="dcterms:W3CDTF">2024-07-22T08:58:00Z</dcterms:modified>
  <cp:revision>204</cp:revision>
  <dc:subject/>
  <dc:title>МИНИСТЕРСТВО</dc:title>
</cp:coreProperties>
</file>