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Учебного пункта № 1 (г. Ангарска) </w:t>
      </w:r>
    </w:p>
    <w:p>
      <w:pPr>
        <w:pStyle w:val="Normal"/>
        <w:jc w:val="center"/>
        <w:rPr/>
      </w:pPr>
      <w:r>
        <w:rPr>
          <w:b/>
        </w:rPr>
        <w:t>3 ПСО ФПС ГПС (1 разряда, г. Ангарс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МЧС России по Иркутской област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b/>
          <w:spacing w:val="-7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Организация и планирова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ая подготовка личного состава подразделений ФПС ГПС и </w:t>
      </w:r>
      <w:r>
        <w:rPr>
          <w:b w:val="false"/>
          <w:color w:val="000000"/>
          <w:sz w:val="28"/>
          <w:szCs w:val="28"/>
        </w:rPr>
        <w:t xml:space="preserve">подразделений противопожарной службы Иркутской области </w:t>
      </w:r>
      <w:r>
        <w:rPr>
          <w:b w:val="false"/>
          <w:sz w:val="28"/>
          <w:szCs w:val="28"/>
        </w:rPr>
        <w:t>в Учебном пункте №1 (далее – УП № 1) в 2022 году организована в соответствии с требованиями приказа Главного управления МЧС России по Иркутской области от 29.12.2021 № 1608 «О профессиональной подготовке, повышении квалификации и профессиональной переподготовке личного состава федеральной противопожарной службы Государственной противопожарной службы на базе образовательных учреждений МЧС России СФО в 2022 году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рабочих учебных программ, по которым Учебный пункт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. Ангарск) осуществлял образовательную деятельность в 2022 году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ессионального обучения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ая подготовка по профессии 16781 Пожарны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пожарных ДП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образовательные программы профессиональной переподготовк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рофессиональная переподготовка помощников начальников караулов пожар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переподготовка старших диспетчеров, диспетчеров (радиотелефонистов) служб пожарной связ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переподготовка командиров отделений пожар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переподготовка водителей для работы на специальных агрегатах автолестниц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переподготовка водителей пожарных и аварийно- спасательных автомобилей, оборудованных устройствами для подачи специальных световых и звуковых сигнал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переподготовка водителей для работы на спецагрегатах автоподьемника коленчатого пожарног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переподготовка мастеров ГДЗ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образовательные программы повышения квалификаци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овышение квалификации начальников караулов пожарных часте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командиров отделений пожарно-спасатель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санитарных инструктор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овышение квалификации химиков-дозиметрист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вышение квалификации водителей транспортных средств категории "С", оборудованных устройствами для подачи световых и звуковых сигнал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вышение квалификации водителей пожарных и АС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вышение квалификации водителей для работы на спецальных агрегатах автолестниц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 в Учебном пункте № 1 (г. Ангарск) являются: урок (лекция), практические занятия, консультации, контрольные работы (тестирование), самостоятельная работа слушателей, учебная практика (стажировка), деловые игры (тренинги). Для проведения занятий (уроки, практические занятия) преподавателями разрабатываются планы - конспекты и методические разработки, которые утверждаются руководителем подразделения сроком на 3 года и перерабатываются по мере необходимости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тодическая работа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етодическая работа является одним из основных видов деятельности преподавательского состава, направленной на повышение качества учебного процесса. Методическая работа в Учебном пункте № 1 (г. Ангарск) осуществляется по следующим основным направлениям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работка и переработка рабочих программ учебных дисциплин, тематических планов и других документов планирования учебного процесс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работка учебных и учебно-методических пособий для слушателей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работка демонстрационных материалов (слайды презентаций лекций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дготовка и обсуждение методик проведения различных видов занятий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заседаний педагогических советов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открытых уроков и взаимных посещений занятий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недрение новых методов и форм преподавания учебных дисциплин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подавателями Учебного пункта № 1 (г. Ангарск)</w:t>
      </w:r>
      <w:r>
        <w:rPr>
          <w:sz w:val="28"/>
          <w:szCs w:val="28"/>
        </w:rPr>
        <w:t xml:space="preserve"> внесены изменения в учебно-методические комплексы по программам профессиональной подготовки, профессиональной переподготовки и повышения квалификации с учетом изменений нормативных правовых актов, регламентирующих деятельность пожарно-спасательных гарнизонов по следующим дисциплинам: «Охрана труда»; «Организация деятельности ГПС»; «Пожарная профилактика»; «Пожарная тактика», «Первая помощь», «Б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о проведено заседаний педсоветов Учебного пункта № 1 (г. Ангарск) – 3. На заседаниях педагогических советов рассматривалось состояние учебной и учебно-методической работы, в том числе: учебные планы и рабочие программы учебных дисциплин, учебно-методические пособия (комплексы) по дисциплинам, разработка билетов, тестов для текущего и итогового контроля, закрепление кураторов за учебными группами и необходимость ознакомления слушателей под роспись с нормативными документами по организации службы в ФПС ГПС, а также о ведении статистического учета слушателей, проведение мандатной комиссии по решению вопроса о допуске слушателей к итоговой аттестации, разработать проект приказа «Об утверждении образцов выдаваемых документов» и разработать журналы учета выдачи доку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о открытых уроков –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о взаимных посещений занятий -</w:t>
      </w:r>
      <w:r>
        <w:rPr>
          <w:b/>
          <w:bCs/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служеб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одготовка среднего и старшего начальствующего состава Учебного пункта № 1 ФПС (г. Ангарск) в 2022 году организована и проводилась в общей группе начальника отряда, согласно Приказа ГУ МЧС России по Иркутской области от 29.12.2021г. № 1611 «Об итогах служебной подготовки среднего и старшего начальствующего состава в пожарно-спасательных подразделениях федеральной противопожарной службы в 2021 году и ее организации в 2022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Контроль учебного процесса имеет целью установить: соответствие организации учебного процесса требованиям документов, приказов и других нормативных правовых актов; уровень подготовки преподавателя; уровень знаний, умений и навыков слушателей; реализацию рабочих учебных планов и программ; теоретический и методический уровень проведения занятий; уровень материально-технического обеспечения учебных занятий и состояние учебно-материальной базы; состояние дисциплины на занятиях; выполнение личным составом распорядка д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проводится в соответствии с графиком, разрабатываемым на квартал, а также по мере необходимости. </w:t>
      </w:r>
      <w:r>
        <w:rPr>
          <w:sz w:val="28"/>
          <w:szCs w:val="28"/>
          <w:u w:val="single"/>
        </w:rPr>
        <w:t>Педагогический контроль занятий каждого преподавателя проводится не реже 1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руководством Учебного пункта № 1 (г. Ангарск) проведено</w:t>
      </w:r>
      <w:r>
        <w:rPr>
          <w:b/>
          <w:sz w:val="28"/>
          <w:szCs w:val="28"/>
        </w:rPr>
        <w:t xml:space="preserve"> 17</w:t>
      </w:r>
      <w:r>
        <w:rPr>
          <w:spacing w:val="21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онтролей учебных занятий в группах профессиональной подготовки (пожарные); профессиональной переподготовки (диспетчеры, ПНК, командиры отделения, водители АЛ, водители ПА). В ходе педагогического контроля обращено</w:t>
      </w:r>
      <w:r>
        <w:rPr>
          <w:spacing w:val="22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22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на подготовленность преподавателя к занятию: знание предмета, наличие плана -конспекта, методической разработки, методических рекомендаций; обращено внимание на выполнение распорядка дня, расписания занятий, посещаемости слушателями занятий; правила ведения журналов учёта учебных занятий и консультаций, отслеживание успеваемости и качества подготовки слушате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Итоговый контроль</w:t>
      </w:r>
      <w:r>
        <w:rPr>
          <w:sz w:val="28"/>
          <w:szCs w:val="28"/>
        </w:rPr>
        <w:t>: Промежуточная аттестация (зачеты и экзамены) и итоговая аттестация (экзамены) слушателей Учебного пункта №1 (г. Ангарск) осуществляется членами комиссии, в том числе представителями Главного управления МЧС России по Иркутской области и 3 ПСО ФПС ГПС ГУ МЧС России по Иркутской области (приложение № 7 к приказу ГУ МЧС России по Иркутской области от 29.12.2021 года  № 1608), а также преподавательским составом Учебного пункта № 1 (г. Ангарск) 3 ПСО ФПС ГПС ГУ МЧС России по Иркутской области.</w:t>
      </w:r>
    </w:p>
    <w:p>
      <w:pPr>
        <w:pStyle w:val="Normal"/>
        <w:ind w:left="705" w:hanging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ы обучения и итоговых экзаменов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tLeast" w:line="240"/>
        <w:jc w:val="both"/>
        <w:rPr>
          <w:i/>
          <w:i/>
          <w:spacing w:val="2"/>
          <w:sz w:val="27"/>
          <w:szCs w:val="27"/>
        </w:rPr>
      </w:pPr>
      <w:r>
        <w:rPr>
          <w:bCs/>
          <w:sz w:val="28"/>
          <w:szCs w:val="28"/>
          <w:u w:val="single"/>
        </w:rPr>
        <w:t>С начала 2022 года в УП № 1 (г. Ангарска),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  <w:u w:val="single"/>
        </w:rPr>
        <w:t xml:space="preserve">плана-графика </w:t>
      </w:r>
      <w:r>
        <w:rPr>
          <w:sz w:val="28"/>
          <w:szCs w:val="28"/>
        </w:rPr>
        <w:t xml:space="preserve">(приложение № 1) к приказу ГУ МЧС России по Иркутской области от 29.12.2021 года № 1608, </w:t>
      </w:r>
      <w:r>
        <w:rPr>
          <w:b/>
          <w:spacing w:val="2"/>
          <w:sz w:val="28"/>
          <w:szCs w:val="28"/>
          <w:u w:val="single"/>
        </w:rPr>
        <w:t>прошли обучение</w:t>
      </w:r>
      <w:r>
        <w:rPr>
          <w:spacing w:val="2"/>
          <w:sz w:val="28"/>
          <w:szCs w:val="28"/>
          <w:u w:val="single"/>
        </w:rPr>
        <w:t xml:space="preserve"> (по очной и очно-заочной формам обучения) - </w:t>
      </w:r>
      <w:r>
        <w:rPr>
          <w:b/>
          <w:spacing w:val="2"/>
          <w:sz w:val="28"/>
          <w:szCs w:val="28"/>
          <w:u w:val="single"/>
        </w:rPr>
        <w:t>476</w:t>
      </w:r>
      <w:r>
        <w:rPr>
          <w:b/>
          <w:bCs/>
          <w:spacing w:val="2"/>
          <w:sz w:val="28"/>
          <w:szCs w:val="28"/>
          <w:u w:val="single"/>
        </w:rPr>
        <w:t xml:space="preserve"> </w:t>
      </w:r>
      <w:r>
        <w:rPr>
          <w:b/>
          <w:spacing w:val="2"/>
          <w:sz w:val="28"/>
          <w:szCs w:val="28"/>
          <w:u w:val="single"/>
        </w:rPr>
        <w:t xml:space="preserve">человек (по плану- 383). </w:t>
      </w:r>
      <w:r>
        <w:rPr>
          <w:b/>
          <w:bCs/>
          <w:spacing w:val="2"/>
          <w:sz w:val="28"/>
          <w:szCs w:val="28"/>
          <w:u w:val="single"/>
        </w:rPr>
        <w:t>АППГ 385</w:t>
      </w:r>
      <w:r>
        <w:rPr>
          <w:b/>
          <w:spacing w:val="2"/>
          <w:sz w:val="28"/>
          <w:szCs w:val="28"/>
          <w:u w:val="single"/>
        </w:rPr>
        <w:t xml:space="preserve"> человек (по плану-337).</w:t>
      </w:r>
    </w:p>
    <w:p>
      <w:pPr>
        <w:pStyle w:val="Normal"/>
        <w:tabs>
          <w:tab w:val="clear" w:pos="708"/>
          <w:tab w:val="left" w:pos="1880" w:leader="none"/>
        </w:tabs>
        <w:spacing w:lineRule="atLeast" w:line="2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й по срокам проведения учебных сборов не было.</w:t>
      </w:r>
      <w:r>
        <w:rPr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ходного контроля и итоговой аттестации (средний балл) основных категорий обучаемых приведены в таблице № 1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82"/>
        <w:gridCol w:w="1384"/>
        <w:gridCol w:w="1309"/>
        <w:gridCol w:w="1670"/>
        <w:gridCol w:w="153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обучаемых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/>
              <w:t>(наименование 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енных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/>
              <w:t>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/>
              <w:t>(чел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ходн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/>
              <w:t>(средний бал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дачи итоговых экзамен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/>
              <w:t>(средний балл)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о профессии 16781 «Пожарный».</w:t>
            </w:r>
          </w:p>
          <w:p>
            <w:pPr>
              <w:pStyle w:val="Normal"/>
              <w:rPr/>
            </w:pPr>
            <w:r>
              <w:rPr/>
              <w:t>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74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о профессии 16781 «Пожарный».</w:t>
            </w:r>
          </w:p>
          <w:p>
            <w:pPr>
              <w:pStyle w:val="Normal"/>
              <w:rPr/>
            </w:pPr>
            <w:r>
              <w:rPr/>
              <w:t>Учебная групп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spacing w:val="2"/>
              </w:rPr>
              <w:t>3,06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командиров отделений пожарно-спасательных частей</w:t>
            </w:r>
          </w:p>
          <w:p>
            <w:pPr>
              <w:pStyle w:val="Normal"/>
              <w:rPr/>
            </w:pPr>
            <w:r>
              <w:rPr/>
              <w:t>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водителей ПА и АСА, оборудованных устройствами для подачи световых и звуковых сигналов. 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ереподготовка водителей ПА и АСА, оборудованных устройствами для подачи световых и звуковых сигналов. Учебная групп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3,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помощников начальников караулов пожарно-спасательных ча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  <w:r>
              <w:rPr>
                <w:spacing w:val="2"/>
              </w:rPr>
              <w:t xml:space="preserve">старших диспетчеров, диспетчеров служб пожарной связи. </w:t>
            </w:r>
            <w:r>
              <w:rPr/>
              <w:t>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  <w:r>
              <w:rPr>
                <w:spacing w:val="2"/>
              </w:rPr>
              <w:t xml:space="preserve">старших диспетчеров, диспетчеров служб пожарной связи. </w:t>
            </w:r>
            <w:r>
              <w:rPr/>
              <w:t>Учебная групп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ональная переподготовка водителей для работы на специальных агрегатах автоподъемника коленчатого пожарн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</w:rPr>
              <w:t>214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фессиональная переподготовка водителей для работы на специальных агрегатах автолестниц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химиков-дозиметристов. 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химиков-дозиметристов. Учебная групп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одителей ПА и АСА. Учебная групп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одителей ПА и АСА. Учебная групп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одителей</w:t>
            </w:r>
            <w:r>
              <w:rPr>
                <w:spacing w:val="2"/>
              </w:rPr>
              <w:t xml:space="preserve"> для работы на специальных агрегатах автолест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ональная программа повышения квалификации санитарных инструк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командиров отделений пожарных ча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9 че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начальников караулов ПС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учебному подразде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(АППГ-2,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ППГ-3,3)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 Учебная материально-техническая б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о-материальная база Учебного пункта № 1 (г. Ангарск) в основном обеспечивает проведение образовательной деятельности по заявленным к реализации рабочим учебным программ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меются </w:t>
      </w:r>
      <w:r>
        <w:rPr>
          <w:rFonts w:eastAsia="+mn-ea;Times New Roman"/>
          <w:sz w:val="28"/>
          <w:szCs w:val="28"/>
        </w:rPr>
        <w:t>4 специализированных учебных класса</w:t>
      </w:r>
      <w:r>
        <w:rPr>
          <w:bCs/>
          <w:sz w:val="28"/>
          <w:szCs w:val="28"/>
        </w:rPr>
        <w:t>, общей площадью 145,15 кв.м.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ласс пожарной тактики, 31,9 кв.м.; Посадочных мест – 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ласс пожарной техники, 35,5 кв.м. Посадочных мест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ласс пожарной профилактики и первой помощи, 36,1 кв.м.; Посадочных мест -3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ласс связи, автоматики и противопожарного водоснабжения, 41,65 кв.м. Посадочных мест 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ся спортивная комната, оборудованная </w:t>
      </w:r>
      <w:r>
        <w:rPr>
          <w:rFonts w:eastAsia="Calibri"/>
          <w:sz w:val="28"/>
          <w:szCs w:val="28"/>
          <w:lang w:eastAsia="en-US"/>
        </w:rPr>
        <w:t xml:space="preserve">дорожкой беговой электрической; тренажер эллиптический магнитный; </w:t>
      </w:r>
      <w:r>
        <w:rPr>
          <w:sz w:val="28"/>
          <w:szCs w:val="28"/>
        </w:rPr>
        <w:t>кабинет фельдшера УП №1, общежитие на 27 койко-ме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 ГДЗС укомплектован аппаратами сжатого воздуха, в том числе: ПТС «Профи-М», АП «Омега», приборами для проверки дыхательных аппаратов «СКАД-1» с муляжом головы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На территории Учебного пункта № 1 ФПС (г. Ангарск) размещены следующие сооружения: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- учебная башня (на 2 дорожки);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лощадка для развертывания, оборудованная колодцем с пожарным гидрантом и резервуаром объемом 2,5 м.  куб.; площадка с элементами стометровой полосы с препятствиями.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- спортивная площадка (укомплектованная шведской стенкой, турником, брусьями, волейбольной площадкой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Для слушателей учебных групп организуются выездные практические занятия на объекты города, предприятий и учебно-тренировочную базу 3 ПСО ФПС ГПС ГУ МЧС России по Иркутской области, в том числе – дымокамеру; огневую полосу психологическ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ряду со штатными преподавателями, в целях повышения качества обучения, к проведению учебных занятий привлекаются практические сотрудники и работники структурных подразделений Главного управления МЧС России по Иркутской области и </w:t>
      </w:r>
      <w:r>
        <w:rPr>
          <w:spacing w:val="-6"/>
          <w:sz w:val="28"/>
          <w:szCs w:val="28"/>
        </w:rPr>
        <w:t>3 ПСО ФПС ГПС ГУ МЧС России по Иркут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center" w:pos="4808" w:leader="none"/>
        </w:tabs>
        <w:jc w:val="center"/>
        <w:rPr/>
      </w:pPr>
      <w:r>
        <w:rPr>
          <w:b/>
          <w:sz w:val="28"/>
          <w:szCs w:val="28"/>
        </w:rPr>
        <w:t>7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8"/>
          <w:szCs w:val="28"/>
        </w:rPr>
        <w:t>В 2022 году кураторами учебных групп пожарных, диспетчеров, помощников начальников дежурных караулов, командиров отделений, водителей пожарных автомобилей (АКП) проводилась воспитательная работа со слушателями, в том числе, беседы на темы: дисциплина и внутренний распорядок в Учебном пункте № 1 (г. Ангарск); соблюдение Кодекса чести сотрудника системы МЧС России, правила поведения и проживания в УП №1, посещаемость учебных занятий и ответственность за пропуски занятий без уважительных причин; о соблюдении охраны труда при проведении практических занятий, особенности несения службы во внутреннем наряде. Проведено бесед – 73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 году было отчислено с учебных сбор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– 5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АППГ 9)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 связи временной нетрудоспособностью (стационарное лечение), </w:t>
      </w:r>
      <w:r>
        <w:rPr>
          <w:rFonts w:eastAsia="Calibri"/>
          <w:b/>
          <w:bCs/>
          <w:color w:val="000000"/>
          <w:sz w:val="28"/>
          <w:szCs w:val="28"/>
        </w:rPr>
        <w:t>Маланов Владимир Арсентьевич</w:t>
      </w:r>
      <w:r>
        <w:rPr>
          <w:rFonts w:eastAsia="Calibri"/>
          <w:color w:val="000000"/>
          <w:sz w:val="28"/>
          <w:szCs w:val="28"/>
        </w:rPr>
        <w:t>, водитель автомобиля (пожарного) 43 ПСЧ 2 ПСО ФПС ГПС ГУ МЧС России по Иркут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 связи с увольнением </w:t>
      </w:r>
      <w:r>
        <w:rPr>
          <w:rFonts w:eastAsia="Calibri"/>
          <w:b/>
          <w:bCs/>
          <w:color w:val="000000"/>
          <w:sz w:val="28"/>
          <w:szCs w:val="28"/>
        </w:rPr>
        <w:t>Разживин Андрей Валентинович</w:t>
      </w:r>
      <w:r>
        <w:rPr>
          <w:rFonts w:eastAsia="Calibri"/>
          <w:color w:val="000000"/>
          <w:sz w:val="28"/>
          <w:szCs w:val="28"/>
        </w:rPr>
        <w:t>, пожарный 53 ПСЧ 3 ПСО ФПС ГПС ГУ МЧС России по Иркутской обла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Ертаханов Юрий Евгеньевич</w:t>
      </w:r>
      <w:r>
        <w:rPr>
          <w:rFonts w:eastAsia="Calibri"/>
          <w:color w:val="000000"/>
          <w:sz w:val="28"/>
          <w:szCs w:val="28"/>
        </w:rPr>
        <w:t>, начальник караула 43 ПСЧ 2 ПСО ФПС ГПС ГУ МЧС России по Иркут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 связи с неудовлетворительной сдачей итоговой аттестации </w:t>
      </w:r>
      <w:r>
        <w:rPr>
          <w:rFonts w:eastAsia="Calibri"/>
          <w:b/>
          <w:bCs/>
          <w:color w:val="000000"/>
          <w:sz w:val="28"/>
          <w:szCs w:val="28"/>
        </w:rPr>
        <w:t>Степанов Александр Сергеевич</w:t>
      </w:r>
      <w:r>
        <w:rPr>
          <w:rFonts w:eastAsia="Calibri"/>
          <w:color w:val="000000"/>
          <w:sz w:val="28"/>
          <w:szCs w:val="28"/>
        </w:rPr>
        <w:t>, пожарный 17 ПСЧ 5 ПСО ФПС ГПС ГУ МЧС России по Иркутской обла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Шадрин Даниил Николаевич</w:t>
      </w:r>
      <w:r>
        <w:rPr>
          <w:rFonts w:eastAsia="Calibri"/>
          <w:color w:val="000000"/>
          <w:sz w:val="28"/>
          <w:szCs w:val="28"/>
        </w:rPr>
        <w:t>, пожарный 18 ПСЧ 5 ПСО ФПС ГПС ГУ МЧС России по Иркутской области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8. Проблемные вопрос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В целях улучшения качества обучения слушателей необходимо приобретение и обновление учебной материальной базы Учебного пункта №1 (г. Ангарск) 3 ПСО ФПС ГПС ГУ МЧС России по Иркутской област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ется ремонт в следующих помещениях Учебного пунк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ЩЕЖИТ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мена системы водоснабжения, электрооборудования, системы канализации, замена дверных блоков, замена старого линолеума на новы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новление койко-мест для проживания переменного состава (кровать + матрац в количестве 27 шт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ЧЕБНЫЕ КЛАС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 МЕДИЦИНЫ и ПРОФИЛАКТИК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Замена старых обоев на стеновые панели, оборудование потолков потолочными плитами, замена линолеу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 приобрести офисные стулья для учебного клас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ДЕВАЛКА СЛУШАТЕЛЕ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сметический ремонт всего помещения, оборудование потолков потолочными плитами, замена линолеума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здании Учебного пункта </w:t>
      </w:r>
      <w:r>
        <w:rPr>
          <w:sz w:val="28"/>
          <w:szCs w:val="28"/>
        </w:rPr>
        <w:t>требу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кровли (рапорт с приложенными фото был направлен в ГУ МЧС России по Иркутской области в апреле 2021 год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амена деревянных окон на пластиковые в количестве 5 ш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сметический ремонт стен и потолка пожарного депо, коридоров УП№1 (замена штукатурного слоя, покраска, побелка).</w:t>
      </w:r>
    </w:p>
    <w:p>
      <w:pPr>
        <w:pStyle w:val="Normal"/>
        <w:rPr/>
      </w:pPr>
      <w:r>
        <w:rPr>
          <w:sz w:val="28"/>
          <w:szCs w:val="28"/>
        </w:rPr>
        <w:t>- оборудовать газоотводы от выхлопных труб для удаления газов от работающих двигателей автомобилей в гараже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уется цифровое видео оборудование для проведения учебного процесс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екционная установка (проектор, крепление для потолка, кабель </w:t>
      </w:r>
      <w:r>
        <w:rPr>
          <w:rFonts w:eastAsia="Calibri"/>
          <w:sz w:val="28"/>
          <w:szCs w:val="28"/>
          <w:lang w:val="en-US" w:eastAsia="en-US"/>
        </w:rPr>
        <w:t>SVGA</w:t>
      </w:r>
      <w:r>
        <w:rPr>
          <w:rFonts w:eastAsia="Calibri"/>
          <w:sz w:val="28"/>
          <w:szCs w:val="28"/>
          <w:lang w:eastAsia="en-US"/>
        </w:rPr>
        <w:t xml:space="preserve"> экран для проектора)- в количестве 2 шт.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обретение учебного оборудования и пособий по медицинской подготовк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 транспортных шин (Крамера) - 10 шт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ин-воротников – 2 шт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птечек индивидуальных АИ-2 – 2 ш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вязочный материал – 20 шт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истевой динамометр (100 кг.) 1 шт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овый динамометр (электронный) - 1 шт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роном – 1 ш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обретение тренажера для подготовки водителей П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ля функционирования в Учебном пункте № 1 (г. Ангарск) дистанционного обучения с помощью современных информационных систем, при использовании Интернет - технологий в системе дистанционного обучения необходимо налич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Коммуникаций – сетевого оборудования и организации локальной вычислительной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оскоростного интернета и свободного доступа к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ого оборудования (компьютеры, оргтехника, мультимеди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3 рабочих места (3 ПК + мониторы и мультимедиа). Оргтехника (МФУ А3 формата)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я оргтехники, обеспечение расходными материал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поддержания в работе и обслуживания данной системы необходим 1 узконаправленный специ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хнический специалист</w:t>
      </w:r>
      <w:r>
        <w:rPr>
          <w:rFonts w:eastAsia="Calibri"/>
          <w:sz w:val="28"/>
          <w:szCs w:val="28"/>
          <w:lang w:eastAsia="en-US"/>
        </w:rPr>
        <w:t xml:space="preserve"> с отличными знаниями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-мастеринга, умениями работать со спец. программами, HTML-редакторами, а так же с углублёнными знаниями интернет технологий в области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-дизайна, знаниями специализированных языков программирования (</w:t>
      </w:r>
      <w:r>
        <w:rPr>
          <w:rFonts w:eastAsia="Calibri"/>
          <w:sz w:val="28"/>
          <w:szCs w:val="28"/>
          <w:lang w:val="en-US" w:eastAsia="en-US"/>
        </w:rPr>
        <w:t>Perl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++, </w:t>
      </w:r>
      <w:r>
        <w:rPr>
          <w:rFonts w:eastAsia="Calibri"/>
          <w:sz w:val="28"/>
          <w:szCs w:val="28"/>
          <w:lang w:val="en-US" w:eastAsia="en-US"/>
        </w:rPr>
        <w:t>Java</w:t>
      </w:r>
      <w:r>
        <w:rPr>
          <w:rFonts w:eastAsia="Calibri"/>
          <w:sz w:val="28"/>
          <w:szCs w:val="28"/>
          <w:lang w:eastAsia="en-US"/>
        </w:rPr>
        <w:t xml:space="preserve"> и др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6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65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65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чальникам пожарно-спасательных отрядов ФПС по Иркутской обла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ять под личный контроль организацию индивидуального обучения сотрудников (работников), направляемых на обучение в учебные пунк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ключить приём на службу (работу) лиц, не выполняющих нормативы по физической подготовке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еобходимо решить вопрос о выделении денежных средств на приобретение персональных компьютеров, оргтехники для более качественной организации учебного процесса. </w:t>
      </w:r>
    </w:p>
    <w:p>
      <w:pPr>
        <w:pStyle w:val="Normal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3. Необходимо выделение денежных средств на ремонт общежития, учебных классов, раздевалки слуша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  <w:lang w:eastAsia="en-US"/>
        </w:rPr>
        <w:t>4.</w:t>
      </w:r>
      <w:r>
        <w:rPr>
          <w:sz w:val="28"/>
          <w:szCs w:val="28"/>
          <w:lang w:eastAsia="en-US"/>
        </w:rPr>
        <w:t xml:space="preserve"> Необходимо выделение денежных средств на капитальный ремонт кровли, замена деревянных окон на пластиковые, косметический ремонт стен и потолка пожарного депо, коридоров УП№1 а так же на оборудование газоотвод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204470</wp:posOffset>
            </wp:positionV>
            <wp:extent cx="1029335" cy="662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9" t="14007" r="18380" b="3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Начальник Учебного пункта № 1 (г. Ангарска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 ПСО ФПС (г. Ангарск) ГУ МЧС России по Иркут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олковник внутренней службы                                                  А.В. Катунц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color w:val="000000"/>
      <w:spacing w:val="-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w w:val="8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pacing w:val="-1"/>
      <w:w w:val="8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w w:val="8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7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чистить формат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2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pacing w:val="3"/>
      <w:w w:val="92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pacing w:val="-5"/>
      <w:w w:val="79"/>
      <w:sz w:val="28"/>
    </w:rPr>
  </w:style>
  <w:style w:type="paragraph" w:styleId="31">
    <w:name w:val="Основной текст с отступом 3"/>
    <w:basedOn w:val="Normal"/>
    <w:qFormat/>
    <w:pPr>
      <w:ind w:left="708" w:firstLine="708"/>
      <w:jc w:val="center"/>
    </w:pPr>
    <w:rPr>
      <w:b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7">
    <w:name w:val="Знак267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3"/>
    <w:basedOn w:val="Normal"/>
    <w:qFormat/>
    <w:pPr>
      <w:widowControl w:val="false"/>
      <w:ind w:firstLine="851"/>
      <w:jc w:val="both"/>
    </w:pPr>
    <w:rPr>
      <w:rFonts w:ascii="Arial Narrow" w:hAnsi="Arial Narrow" w:eastAsia="Calibri" w:cs="Arial Narrow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8:00Z</dcterms:created>
  <dc:creator>pavlenko_nv</dc:creator>
  <dc:description/>
  <cp:keywords/>
  <dc:language>en-US</dc:language>
  <cp:lastModifiedBy>Людмила</cp:lastModifiedBy>
  <cp:lastPrinted>2021-12-28T10:35:00Z</cp:lastPrinted>
  <dcterms:modified xsi:type="dcterms:W3CDTF">2023-04-07T03:12:00Z</dcterms:modified>
  <cp:revision>154</cp:revision>
  <dc:subject/>
  <dc:title>Анализ</dc:title>
</cp:coreProperties>
</file>