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СВОДНЫЙ ПЛАН </w:t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>проведения планируемых превентивных мероприятий по безаварийному пропуску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 xml:space="preserve">паводковых вод на территории Иркутской области на </w:t>
      </w:r>
      <w:r>
        <w:rPr>
          <w:b/>
          <w:bCs/>
          <w:sz w:val="16"/>
          <w:szCs w:val="16"/>
        </w:rPr>
        <w:t xml:space="preserve">апрель </w:t>
      </w:r>
      <w:r>
        <w:rPr>
          <w:bCs/>
          <w:sz w:val="16"/>
          <w:szCs w:val="16"/>
        </w:rPr>
        <w:t>2023 года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3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232"/>
        <w:gridCol w:w="654"/>
        <w:gridCol w:w="277"/>
        <w:gridCol w:w="555"/>
        <w:gridCol w:w="556"/>
        <w:gridCol w:w="420"/>
        <w:gridCol w:w="417"/>
        <w:gridCol w:w="418"/>
        <w:gridCol w:w="413"/>
        <w:gridCol w:w="421"/>
        <w:gridCol w:w="417"/>
        <w:gridCol w:w="279"/>
        <w:gridCol w:w="279"/>
        <w:gridCol w:w="280"/>
        <w:gridCol w:w="279"/>
        <w:gridCol w:w="413"/>
        <w:gridCol w:w="279"/>
        <w:gridCol w:w="418"/>
        <w:gridCol w:w="413"/>
        <w:gridCol w:w="421"/>
        <w:gridCol w:w="413"/>
        <w:gridCol w:w="420"/>
        <w:gridCol w:w="7"/>
        <w:gridCol w:w="427"/>
        <w:gridCol w:w="424"/>
        <w:gridCol w:w="304"/>
        <w:gridCol w:w="424"/>
        <w:gridCol w:w="471"/>
        <w:gridCol w:w="632"/>
        <w:gridCol w:w="488"/>
        <w:gridCol w:w="487"/>
        <w:gridCol w:w="542"/>
        <w:gridCol w:w="23"/>
        <w:gridCol w:w="692"/>
        <w:gridCol w:w="484"/>
        <w:gridCol w:w="627"/>
      </w:tblGrid>
      <w:tr>
        <w:trPr>
          <w:trHeight w:val="233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ind w:left="-163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ое образование</w:t>
            </w:r>
          </w:p>
        </w:tc>
        <w:tc>
          <w:tcPr>
            <w:tcW w:w="1336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меся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на период</w:t>
            </w:r>
          </w:p>
        </w:tc>
      </w:tr>
      <w:tr>
        <w:trPr>
          <w:trHeight w:val="232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03" w:hRule="atLeast"/>
        </w:trPr>
        <w:tc>
          <w:tcPr>
            <w:tcW w:w="1604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роведение взрывных работ  (мест)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2" w:leader="none"/>
              </w:tabs>
              <w:ind w:right="-35" w:hanging="3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2" w:leader="none"/>
              </w:tabs>
              <w:ind w:right="-35" w:hanging="3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2" w:leader="none"/>
              </w:tabs>
              <w:ind w:right="-35" w:hanging="3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2" w:leader="none"/>
              </w:tabs>
              <w:ind w:right="-35" w:hanging="3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2" w:leader="none"/>
              </w:tabs>
              <w:ind w:right="-35" w:hanging="3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2" w:leader="none"/>
              </w:tabs>
              <w:ind w:right="-35" w:hanging="3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2" w:leader="none"/>
              </w:tabs>
              <w:ind w:right="-35" w:hanging="3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2" w:leader="none"/>
              </w:tabs>
              <w:ind w:right="-35" w:hanging="3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-52" w:leader="none"/>
              </w:tabs>
              <w:ind w:right="-35" w:hanging="3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Иркутскую област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604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Распиловка льда (км)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енский район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7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йшетский район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галовский район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1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6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308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иминский район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n-US"/>
              </w:rPr>
              <w:t>0</w:t>
            </w:r>
            <w:r>
              <w:rPr>
                <w:sz w:val="12"/>
                <w:szCs w:val="12"/>
              </w:rPr>
              <w:t>,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2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унский</w:t>
            </w:r>
          </w:p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йон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4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9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льхонский </w:t>
            </w:r>
          </w:p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йон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2" w:leader="none"/>
              </w:tabs>
              <w:ind w:right="-35" w:hanging="38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2" w:leader="none"/>
              </w:tabs>
              <w:ind w:right="-35" w:hanging="38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2" w:leader="none"/>
              </w:tabs>
              <w:ind w:right="-35" w:hanging="38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2" w:leader="none"/>
              </w:tabs>
              <w:ind w:right="-35" w:hanging="38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7</w:t>
            </w:r>
          </w:p>
        </w:tc>
      </w:tr>
      <w:tr>
        <w:trPr/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того за Иркутскую област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1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4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37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418</w:t>
            </w:r>
          </w:p>
        </w:tc>
      </w:tr>
      <w:tr>
        <w:trPr/>
        <w:tc>
          <w:tcPr>
            <w:tcW w:w="1604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52" w:leader="none"/>
                <w:tab w:val="left" w:pos="7107" w:leader="none"/>
              </w:tabs>
              <w:ind w:right="-35" w:hanging="38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Зачернение льда (в кв.км)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йшетский район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,0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2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галовский район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инско-Ленский район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7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7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93</w:t>
            </w:r>
          </w:p>
        </w:tc>
      </w:tr>
      <w:tr>
        <w:trPr>
          <w:trHeight w:val="37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угский район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32</w:t>
            </w:r>
          </w:p>
        </w:tc>
      </w:tr>
      <w:tr>
        <w:trPr>
          <w:trHeight w:val="37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тангски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6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6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ь-Кутский район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2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иминский район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4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енский район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5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9</w:t>
            </w:r>
          </w:p>
        </w:tc>
      </w:tr>
      <w:tr>
        <w:trPr/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Иркутскую област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0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7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5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6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72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галовский район-чернение льда 0,19 кв. км объем работ с 20.03 – 10.04</w:t>
      </w:r>
    </w:p>
    <w:p>
      <w:pPr>
        <w:pStyle w:val="Normal"/>
        <w:rPr/>
      </w:pPr>
      <w:r>
        <w:rPr/>
        <w:t>Зиминский район-чернение льда 0,004 кв. км объем работ с 20.03 – 10.04</w:t>
      </w:r>
    </w:p>
    <w:p>
      <w:pPr>
        <w:pStyle w:val="Normal"/>
        <w:rPr/>
      </w:pPr>
      <w:r>
        <w:rPr/>
        <w:t>Казачинско-Ленский район-чернение льда 0,173 кв. км объем работ с 01.04 – 15.04</w:t>
      </w:r>
    </w:p>
    <w:sectPr>
      <w:footerReference w:type="default" r:id="rId2"/>
      <w:type w:val="nextPage"/>
      <w:pgSz w:orient="landscape" w:w="16838" w:h="11906"/>
      <w:pgMar w:left="600" w:right="1245" w:gutter="0" w:header="0" w:top="284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268" w:leader="none"/>
        <w:tab w:val="left" w:pos="2410" w:leader="none"/>
        <w:tab w:val="left" w:pos="3544" w:leader="none"/>
        <w:tab w:val="left" w:pos="5812" w:leader="none"/>
        <w:tab w:val="left" w:pos="5954" w:leader="none"/>
        <w:tab w:val="left" w:pos="6379" w:leader="none"/>
        <w:tab w:val="left" w:pos="6521" w:leader="none"/>
      </w:tabs>
      <w:spacing w:lineRule="auto" w:line="360"/>
      <w:ind w:right="142"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624" w:hanging="56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624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624" w:hanging="567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7:18:00Z</dcterms:created>
  <dc:creator>22133</dc:creator>
  <dc:description/>
  <cp:keywords/>
  <dc:language>en-US</dc:language>
  <cp:lastModifiedBy>Куприянов Иван Юрьевич</cp:lastModifiedBy>
  <cp:lastPrinted>2017-02-27T16:23:00Z</cp:lastPrinted>
  <dcterms:modified xsi:type="dcterms:W3CDTF">2023-01-30T08:12:00Z</dcterms:modified>
  <cp:revision>60</cp:revision>
  <dc:subject/>
  <dc:title/>
</cp:coreProperties>
</file>