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0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spacing w:before="0" w:after="0"/>
              <w:ind w:left="1026" w:hanging="1026"/>
              <w:jc w:val="center"/>
              <w:rPr>
                <w:lang w:val="en-US"/>
              </w:rPr>
            </w:pPr>
            <w:r>
              <w:rPr/>
              <w:t>УТВЕРЖДЕН</w:t>
            </w:r>
          </w:p>
          <w:p>
            <w:pPr>
              <w:pStyle w:val="TextBodyIndent"/>
              <w:spacing w:before="0" w:after="0"/>
              <w:ind w:left="1026" w:hanging="102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решением комиссии по предупреждению и ликвидации чрезвычайных ситуаций и обеспечению пожарной безопасности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ркутской обла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протокол</w:t>
            </w:r>
            <w:r>
              <w:rPr>
                <w:lang w:val="en-US"/>
              </w:rPr>
              <w:t xml:space="preserve"> </w:t>
            </w:r>
            <w:r>
              <w:rPr/>
              <w:t>№ _______ от__________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рисков затопления населенных пунктов, попадающих в зону затопления, подтопления вызванных различными гидрологическими и гидродинамическими явлениями и процесс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76"/>
        <w:gridCol w:w="2835"/>
        <w:gridCol w:w="340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,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одный объ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еленный пункт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иск подтопления (затопления) населенных пунктов,  вызванный весенним половодье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Жигалов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.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. Жигалово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2760" w:leader="none"/>
              </w:tabs>
              <w:rPr/>
            </w:pPr>
            <w:r>
              <w:rPr/>
              <w:t xml:space="preserve">Жигаловский район 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.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. Коношаново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Жигалов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.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. Петрово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Жигалов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.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. Воробьево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Жигалов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.Ил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. Знаменка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Жигалов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.Ил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. Лукиново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Жигалов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.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. Рудовка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Жигалов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.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. Пономарева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Жигалов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.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. Тутура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Жигалов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.Ту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. Чикан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Жигалов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.Ту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. Якимовка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Жигалов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.Ту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. Грехово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Жигалов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.Ил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. Качень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Жигалов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.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. Усть-Илга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Жигалов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.Ил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. Тимошино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Залари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Залар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м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Бу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Бур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м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Кимель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Кимельте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м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Зи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Самар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инско-Л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ире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инско-Л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ире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х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инско-Л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ире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лькан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инско-Л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ире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зачинско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инско-Л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ире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рма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инско-Л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ире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рнаух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инско-Л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ире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емартынов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инско-Ле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ире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емартынов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инско-Л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ире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тим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тан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. Нижняя Тунгу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. Ерем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тан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. Не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. Бу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тан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. Не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. И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тан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. Нижняя Тунгу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. Неп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тан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. Не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. Токм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тан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. Нижняя Тунгу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. Подволоши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тан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. Нижняя Тунгу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. Преображен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чу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Качуг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у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Верхоленс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у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Ремиз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у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Тюменце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у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Малая Тар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у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Бирюлька,</w:t>
            </w:r>
          </w:p>
          <w:p>
            <w:pPr>
              <w:pStyle w:val="Normal"/>
              <w:jc w:val="center"/>
              <w:rPr/>
            </w:pPr>
            <w:r>
              <w:rPr/>
              <w:t>р. Клю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Бирюль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у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Клю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Подкамен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ир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.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.Алымов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Лена</w:t>
            </w:r>
          </w:p>
          <w:p>
            <w:pPr>
              <w:pStyle w:val="Normal"/>
              <w:jc w:val="center"/>
              <w:rPr/>
            </w:pPr>
            <w:r>
              <w:rPr/>
              <w:t>р. Кире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.Киренс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.Макаров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.Петропавловс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Алексеевс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.Банщиков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.Змеинов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.Чечуйс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.Коршунов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ир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.Кире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.Сидоров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уд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Топо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зама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Бирюс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Бузыканов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Иванов Мыс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Шемяки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аречно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Троиц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Енисей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ижняя Заим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Коновалов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Рождествен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окров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Джоги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Треми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Борисов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Рыбинс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Костомаров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Туманш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Венгер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Соляна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Серебров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Шелехов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Старошелехов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Старый Акульш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Бирюсинс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Шитки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Тракт-Кавказ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Тракт-Уж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Чу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Кондратьев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Чу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олинч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Тала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ор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ны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аев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сть-Ку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ерхнемарков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сть-Ку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ю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. Звёздны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сть-Ку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Орлинг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-Ку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одымахи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сть-Ку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Усть-Ку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сть-Ку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Руче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сть-Ку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азар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сть-Ку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ймонов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Чу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 Октябрьск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Чу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унбуй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иск наводнений, формируемых интенсивным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дождями и таянием снега в гора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ит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ебогор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ит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мка  Якимов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ит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динс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вватеев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ойс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мка Иванов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агна, р. Хо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ор - Таг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Хо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Таежны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Правый Сарам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Ока, р. Таг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аг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м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Зи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Зулумай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м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Зи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Верхний Щельбей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м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Зи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 Новоникольск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м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Зи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Басалаевка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м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Зи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 Игнай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м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Зи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 Верхняя Зима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м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Зи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Нижний Хазан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м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Зи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Самар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м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Зи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имка Полковник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м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Кимиль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Кимильте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м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окров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м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-пост Ока 2-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м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Нор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м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еревоз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м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Баргада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минское городское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Зим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Ирк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Максимовщи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Ирк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Смоленщи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Голоус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Нижний Кочерга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К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Ури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Горячий Клю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Горячий Клю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Ушак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Доброл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Большой К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Ревяки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К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Хомутов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К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Ку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К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Поздняк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рку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. Урунт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. Малое Голоустно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Голоус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Нижний Кочерга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зачинско-Л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Кире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Кара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зачинско-Л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Кире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Юх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зачинско-Л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Кире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Улькан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зачинско-Л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Кире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Тарасов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чинско-Л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ире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селов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ачинско-Ле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ире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нец Луг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ачинско-Ле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ире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еданки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чинско-Л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ире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зачинско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чинско-Л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ире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Ерма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чинско-Л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ире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арнаух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чинско-Л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ире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ерхнемартынов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чинско-Л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ире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ижнемартынов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чинско-Л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ире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утим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угский райо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Лена</w:t>
            </w:r>
          </w:p>
          <w:p>
            <w:pPr>
              <w:pStyle w:val="Normal"/>
              <w:jc w:val="center"/>
              <w:rPr/>
            </w:pPr>
            <w:r>
              <w:rPr/>
              <w:t>р. А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ачуг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т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Уян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т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Усть-Ка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т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арлу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т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Кимильте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Карымс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т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имильте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Игни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т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имильте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. Октябрьский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т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имильте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Ленинск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жнеуд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Нижнеудинс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уд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Ука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уд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Казачья Бадаранов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уд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Ук Бадаранов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уд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Шипици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уд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п. Атага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уд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Рубахи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уд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Вознесенск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уд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Шу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уд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п. Шумск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уд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Зенц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жнеуд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Порог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уд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. Пушкинск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уд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Привольно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уд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Кирей Муксу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уд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Алыгдже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уд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Кости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уд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Куй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Солонц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уд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Кунду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Кушун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уд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Ор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Ори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уд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Верхняя Гут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Верхняя Гутар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уд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Топо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Алзама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юдя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Баб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Байкальс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дя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Солз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Байкальс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дя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Харлах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Байкальс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дя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ей Красный Клю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Байкальс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дя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.Похабих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Слюдян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дя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Слюдя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Слюдян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дя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Снеж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Новоснежна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дя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Ирк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Тибельт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/>
              <w:t>Слюдянский район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.Ирку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Быстра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/>
              <w:t>Слюдя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Большая Быст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Быстра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дя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Утул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Утули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дя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Безямя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Мангута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дя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Медля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Култу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дя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Тиганчи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Култу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дя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Култу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Култу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. Бирюс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. Бузыканов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. Иванов Мыс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. Шемяки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. Заречно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. Троиц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. Енисей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. Нижняя Заим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. Коновалов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. Рождествен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. Покров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. Джоги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. Треми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. Борисов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. Рыбинс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. Костомаров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Туманш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. Венгер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. Соляна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. Серебров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. Шелехов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. Старошелехов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. Старый Акульш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. Бирюсинс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. Шитки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. Тракт-Кавказ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. Тракт-Уж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Чу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. Кондратьев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Чу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. Полинч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. Тала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тор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рны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лаев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ей Зуевский ключ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айш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Аршан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Бурхун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Паберег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Одон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Владимиров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Харанте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Гадале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Евдоким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Евдокимовск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. Красноозерск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Красный Октябр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Бада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Ик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Ике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и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Уйга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и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Кривуш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урза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Заусае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урза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Ута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Альбин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Октябрьский-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Октябрьский-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урзанка,  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Иннокентьевск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Казак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Нижний Ману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Бел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ь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Бел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олмуши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Бел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Тайтур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Белая</w:t>
            </w:r>
          </w:p>
          <w:p>
            <w:pPr>
              <w:pStyle w:val="Normal"/>
              <w:jc w:val="center"/>
              <w:rPr/>
            </w:pPr>
            <w:r>
              <w:rPr/>
              <w:t>р. Хай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ишелев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Бел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елогорс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Биликту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иликту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ойс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альян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ойс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Ходаре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ит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здоль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ит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ис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артаг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льшежилки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х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 Большая Бел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строй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х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 Большая Бел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ернушка-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х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 Большая Бел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ернушка-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х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 Большая Бел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нг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х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 Большая Бел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одо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х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Малая Бел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льни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х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Малая Бел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линс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х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Малая Бел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унгус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х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Малая Бел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плавна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х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а Нижний Биб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но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х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Голум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лумет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х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Малая Ир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нгус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х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Малая Ир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то-Бодар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х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 Большая Бел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ымы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х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 Большая Бел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юмен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х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 Большая Бел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усская Алар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х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Большая Бел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редня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х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Большая Бел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льшебельс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х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Большая Бел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 Ирет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х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Большая Бел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естак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х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Большая Бел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аточны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х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Большая Бел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зкий Луг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х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 Большая Бел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льс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х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 Большая Бел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ох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Чу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риудинс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Чу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 Лесогорс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Чу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идог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Чу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 Октябрьск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Чу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Хоня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Чу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овочун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Чу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алтури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Чу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унбу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ехов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Ол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лх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х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Ирк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клаш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х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Ирк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ионерс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х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Ирк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веденщи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ехов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Иркут, р.Каторжа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т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х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Ол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льшой Луг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х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Ол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елех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х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Ирк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ман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х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Ол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ссох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ркут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 Ангара р. Ушаковка </w:t>
            </w:r>
          </w:p>
          <w:p>
            <w:pPr>
              <w:pStyle w:val="Normal"/>
              <w:jc w:val="center"/>
              <w:rPr/>
            </w:pPr>
            <w:r>
              <w:rPr/>
              <w:t>р. 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ркутс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ркут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Ирк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ркутск</w:t>
            </w:r>
          </w:p>
        </w:tc>
      </w:tr>
      <w:tr>
        <w:trPr>
          <w:trHeight w:val="3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Тул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Тулун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иск наводнений, формируемых другими гидрологическими явления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ормовой нагон, наледи, подтопление грунтовыми водами и др.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да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Баянда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яндай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Илга, р. Ближняя К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Знаменка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Ушаковка, р. Сарафан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Иркутск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Большая Ре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Большая Речка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рес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иствян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рес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кол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у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лю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алог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кут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Ей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уд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р. 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удинс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Нижнеуд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р. 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мск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Нижнеуд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р. 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рог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Нижнеуд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р. 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знесенск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Нижнеуд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р. 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Нижнеуд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р. 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ка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Нижнеуд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р. 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ивольно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Нижнеуд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р. 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Пушкинск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Нижнеуд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и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ирей-Муксу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Нижнеуд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Ор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ри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Нижнеуд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Ц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енцов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Нижнеуд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онц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Нижнеуд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убахи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Нижнеуд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сти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Нижнеуд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Атага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Нижнеуд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Кат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тын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уд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Братский Бо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Нижнеуд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ипици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А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Еланц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И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роз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юдя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ей Похабиха, р. Култучная, р. Тиганчи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Култук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Туманш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нгер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ый Акулыш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ла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а 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ыбинс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Боро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ст Костомаров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У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ракт - Уж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ракт – Кавказ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онто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нтор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Бирюса</w:t>
            </w:r>
          </w:p>
          <w:p>
            <w:pPr>
              <w:pStyle w:val="Normal"/>
              <w:jc w:val="center"/>
              <w:rPr/>
            </w:pPr>
            <w:r>
              <w:rPr/>
              <w:t>р. Мозаи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нисей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ов Мыс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емяки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Бирюса</w:t>
            </w:r>
          </w:p>
          <w:p>
            <w:pPr>
              <w:pStyle w:val="Normal"/>
              <w:jc w:val="center"/>
              <w:rPr/>
            </w:pPr>
            <w:r>
              <w:rPr/>
              <w:t>р.Як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ковска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урза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Утай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урза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Центральные Мастерск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Ик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ке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и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га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лун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Евдокимовск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Иннокентьевск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ижний Ману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вдоким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рхун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ладимиров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дале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дон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Ик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аранте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Бурбук, р. Едог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ий Бурбу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Чу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лтури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Чу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балтури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Чуна (У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Лесогорс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Чуна (У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идог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ян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ёлы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Чуна (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Хоня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е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рен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Чуна (У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чун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Чуна (У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Октябрьск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Шелести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олье-Сибирское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соль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. Ангар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. Тельми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. Тельм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ирит-Булага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 Орда </w:t>
            </w:r>
          </w:p>
          <w:p>
            <w:pPr>
              <w:pStyle w:val="Normal"/>
              <w:jc w:val="center"/>
              <w:rPr/>
            </w:pPr>
            <w:r>
              <w:rPr/>
              <w:t>(левый приток р. Ку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Усть-Ордынский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х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ей Винокур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лх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х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чей Ханчи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льшой Луг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х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ей Безымя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льшой Луг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х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Большая Бел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строй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х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 Большая Бел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ернушка-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х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 Большая Бел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ернушка-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х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 Большая Бел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нг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х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 Большая Бел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одо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х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Малая Ир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нгус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х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Малая Ир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то-Бодар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Чуна (У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иронов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. А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. Еланц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. А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. Хурай-Ну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. А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.Курет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. Тон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. Тон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\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Бугульде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угульдей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ые 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нгурен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евоз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р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кров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стров Братская Прото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 Ока </w:t>
            </w:r>
          </w:p>
          <w:p>
            <w:pPr>
              <w:pStyle w:val="Normal"/>
              <w:jc w:val="center"/>
              <w:rPr/>
            </w:pPr>
            <w:r>
              <w:rPr/>
              <w:t>р. Кимиль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гада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Зима</w:t>
            </w:r>
          </w:p>
          <w:p>
            <w:pPr>
              <w:pStyle w:val="Normal"/>
              <w:jc w:val="center"/>
              <w:rPr/>
            </w:pPr>
            <w:r>
              <w:rPr/>
              <w:t>р. Хараг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улума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Зи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гна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Зи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салаев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Зима</w:t>
            </w:r>
          </w:p>
          <w:p>
            <w:pPr>
              <w:pStyle w:val="Normal"/>
              <w:jc w:val="center"/>
              <w:rPr/>
            </w:pPr>
            <w:r>
              <w:rPr/>
              <w:t>р. Шан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рхняя Зим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Зи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ний Щельбе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хту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летни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Зи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ий Хазан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Зи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мар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имиль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мильте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ые 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Центральный Хазан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ые 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Урунку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ые 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рди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ые 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лон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ское городское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ые 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има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szCs w:val="28"/>
              </w:rPr>
              <w:t>Риск катастрофического затопления вследствие аварии на ГТС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речень населённых пунктов и объектов составляет государственную тайн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0"/>
        <w:gridCol w:w="337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26:00Z</dcterms:created>
  <dc:creator>Пургина Я.В.</dc:creator>
  <dc:description/>
  <cp:keywords/>
  <dc:language>en-US</dc:language>
  <cp:lastModifiedBy>Куприянов Иван Юрьевич</cp:lastModifiedBy>
  <cp:lastPrinted>2021-02-15T10:50:00Z</cp:lastPrinted>
  <dcterms:modified xsi:type="dcterms:W3CDTF">2023-02-10T04:04:00Z</dcterms:modified>
  <cp:revision>6</cp:revision>
  <dc:subject/>
  <dc:title>№ п/п</dc:title>
</cp:coreProperties>
</file>