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В центр ГИМС ГУ МЧС России</w:t>
      </w:r>
    </w:p>
    <w:p>
      <w:pPr>
        <w:pStyle w:val="HTML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по Иркутской области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от ______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22272F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фамилия, имя, отчество (при наличии)</w:t>
      </w:r>
    </w:p>
    <w:p>
      <w:pPr>
        <w:pStyle w:val="Style15"/>
        <w:shd w:fill="FFFFFF" w:val="clear"/>
        <w:spacing w:before="0" w:after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Прошу осуществить замену удостоверения на право управления маломерным судном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в связи с переменой фамилии, имени, отчества (при наличии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72F"/>
          <w:sz w:val="28"/>
          <w:szCs w:val="28"/>
        </w:rPr>
        <w:t>в связи с истечением срока его действия или до истечения срока его действ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№ </w:t>
      </w:r>
      <w:r>
        <w:rPr>
          <w:rFonts w:cs="Times New Roman" w:ascii="Times New Roman" w:hAnsi="Times New Roman"/>
          <w:color w:val="22272F"/>
          <w:sz w:val="28"/>
          <w:szCs w:val="28"/>
        </w:rPr>
        <w:t>регистрационной   записи   удостоверения   на  право    управлени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маломерным судном (при наличии)____________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Сведения о заявителе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фамилия, имя, отчество (при наличии) 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та рождения _____________; адрес регистрации по месту жительства (пребывания)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; гражданство 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чтовый адрес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272F"/>
        </w:rPr>
        <w:t>(заполняется при несовпадении с адресом    регистр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кумент, удостоверяющий личность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ерия ________№____________ дата выдачи_________________ выдан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код подразделения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окумент, удостоверяющий личность (для иностранных граждан и лиц без гражданства)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заполняется в соответствии с реквизитами докумен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ИНН (при наличии) __________________ ; СНИЛС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омер телефона_______________________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дрес электронной почты (при наличии)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Для физического лица</w:t>
      </w:r>
      <w:r>
        <w:rPr>
          <w:rFonts w:cs="Times New Roman" w:ascii="Times New Roman" w:hAnsi="Times New Roman"/>
          <w:color w:val="22272F"/>
          <w:sz w:val="28"/>
          <w:szCs w:val="28"/>
        </w:rPr>
        <w:t>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СНИЛС___________________________________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нные документа, удостоверяющего личность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</w:t>
      </w:r>
      <w:r>
        <w:rPr>
          <w:rFonts w:cs="Times New Roman" w:ascii="Times New Roman" w:hAnsi="Times New Roman"/>
          <w:color w:val="22272F"/>
        </w:rPr>
        <w:t>(наименование, реквизиты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Для юридического лица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ИНН________________________________;КПП______________________________; ОГРН_______________________________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К заявлению прилагается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72F"/>
          <w:sz w:val="28"/>
          <w:szCs w:val="28"/>
        </w:rPr>
        <w:t>медицинское заключение об отсутствии медицинских противопоказаний  к управлению маломерным судном (предоставляется при замене удостоверения на право управления маломерным судном в связи с истечением срока его действия или до истечения срока его действия) 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2272F"/>
        </w:rPr>
        <w:t>(№, дата выдачи)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имеющееся удостоверение, выданное ранее __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серия, №, дата выдач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72F"/>
          <w:sz w:val="28"/>
          <w:szCs w:val="28"/>
        </w:rPr>
        <w:t>Уведомления   о ходе  предоставления    государственной услуги прошу направлять на: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номер телефона;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адрес электронной почт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Способ получения результата предоставления государственной услуги: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в    Многофункциональном    центре    (в случае подачи   заявления  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ногофункциональный центр);</w:t>
      </w:r>
    </w:p>
    <w:p>
      <w:pPr>
        <w:pStyle w:val="HTM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2272F"/>
          <w:sz w:val="28"/>
          <w:szCs w:val="28"/>
        </w:rPr>
        <w:t>в ГИМС   МЧС России, осуществляющей   предоставление  государственно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слуги.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дпись заявителя  ________________              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инициалы, фамилия)</w:t>
      </w:r>
    </w:p>
    <w:p>
      <w:pPr>
        <w:pStyle w:val="Style15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та «___»_____________20___г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3:00Z</dcterms:created>
  <dc:creator>DNS</dc:creator>
  <dc:description/>
  <cp:keywords/>
  <dc:language>en-US</dc:language>
  <cp:lastModifiedBy>gims_tgr2</cp:lastModifiedBy>
  <cp:lastPrinted>2022-05-23T15:30:00Z</cp:lastPrinted>
  <dcterms:modified xsi:type="dcterms:W3CDTF">2022-05-23T07:31:00Z</dcterms:modified>
  <cp:revision>5</cp:revision>
  <dc:subject/>
  <dc:title>                                                                                    Для граждан Российской Федерации</dc:title>
</cp:coreProperties>
</file>