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Для иностранных граждан и лиц без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гражданства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В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полное наименование ГИМС МЧС Росс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от 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ошу допустить меня к аттестации на право управления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22272F"/>
        </w:rPr>
        <w:t>(тип маломерного судна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в районе плавания_______________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№ </w:t>
      </w:r>
      <w:r>
        <w:rPr>
          <w:rFonts w:cs="Times New Roman" w:ascii="Times New Roman" w:hAnsi="Times New Roman"/>
          <w:color w:val="22272F"/>
          <w:sz w:val="28"/>
          <w:szCs w:val="28"/>
        </w:rPr>
        <w:t>регистрационной   записи   удостоверения   на  право    управл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маломерным судном (при наличии)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Сведения о заявител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амилия, имя, отчество (при наличии) 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та рождения _____________; адрес регистрации по месту жительства (пребывания)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; гражданство 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чтовый адрес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адрес фактического проживания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72F"/>
        </w:rPr>
        <w:t>(заполняется при несовпадении с адресом    регистр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удостоверяющий личность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заполняется в соответствии с реквизитами докумен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Н (при наличии) __________________ ; СНИЛС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 (при наличии)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физического лица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НИЛС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нные документа, удостоверяющего личность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</w:t>
      </w:r>
      <w:r>
        <w:rPr>
          <w:rFonts w:cs="Times New Roman" w:ascii="Times New Roman" w:hAnsi="Times New Roman"/>
          <w:color w:val="22272F"/>
        </w:rPr>
        <w:t>(наименование, реквизи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юридического лиц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ИНН________________________________;КПП______________________________; ОГРН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К заявлению прилагаетс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медицинское заключение об отсутствии медицинских противопоказаний  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равлению маломерным судном 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</w:rPr>
        <w:t>(№, дата выдач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достоверение, выданное ранее (при наличии)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серия, №, дата выдач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ведомления   о ходе  предоставления    государственной услуги прошу направлять на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   Многофункциональном    центре    (в случае подачи   заявления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ногофункциональный центр)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ГИМС   МЧС России, осуществляющей   предоставление  государствен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слуги.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пись заявителя  ________________              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инициалы, фамилия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 «___»_____________20___г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7:00Z</dcterms:created>
  <dc:creator>DNS</dc:creator>
  <dc:description/>
  <cp:keywords/>
  <dc:language>en-US</dc:language>
  <cp:lastModifiedBy>gims_tgr2</cp:lastModifiedBy>
  <dcterms:modified xsi:type="dcterms:W3CDTF">2022-04-14T01:31:00Z</dcterms:modified>
  <cp:revision>3</cp:revision>
  <dc:subject/>
  <dc:title>                                                                                    Для граждан Российской Федерации</dc:title>
</cp:coreProperties>
</file>