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26060</wp:posOffset>
                </wp:positionH>
                <wp:positionV relativeFrom="paragraph">
                  <wp:posOffset>13335</wp:posOffset>
                </wp:positionV>
                <wp:extent cx="6677660" cy="9824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660" cy="982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6"/>
                              <w:gridCol w:w="5400"/>
                            </w:tblGrid>
                            <w:tr>
                              <w:trPr>
                                <w:trHeight w:val="3076" w:hRule="atLeast"/>
                              </w:trPr>
                              <w:tc>
                                <w:tcPr>
                                  <w:tcW w:w="51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Государственная регистрация судна и или двигателя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явление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аспорт, копия паспорта (главн. стр и прописка), копия доверен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с. пошлина, ИНН, СНИЛС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акт осмотра судна и двигателя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длинники и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копии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документов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, подтверждающих законность приобретения судна и двигателей (подвесных моторов) к нему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договора купли – продажи, квитанции, технические паспорта или руководство по эксплуатации (копия страницы с указанием зав. № и отметкой магазина).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он тел: 8(3952) 453-218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3" w:hRule="atLeast"/>
                              </w:trPr>
                              <w:tc>
                                <w:tcPr>
                                  <w:tcW w:w="51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Гос.пошлина уплачивается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Иркутской области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Юридический адрес: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664003, г. Иркутск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л. Красноармейская, д.15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НН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: 3808184080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КПП: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80801001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ГРН: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1083808012705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ИК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: 012520101;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КТМО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257010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анковский счет: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100643000000013400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Наименование банка: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ТДЕЛЕНИЕ ИРКУТСК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//УФК по Иркутской области г. Иркутс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аименование получателя: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УФК по Иркутской области (Главное управление МЧС России по И.О. л/с 04341885010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од доходов внимательно проверяйте!!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710807072010700110 - дубликат судового билета – 200 руб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и оплате госпошлины через сайт Госуслуги скидка на пошлину  30 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8pt;height:773.6pt;mso-wrap-distance-left:9pt;mso-wrap-distance-right:9pt;mso-wrap-distance-top:0pt;mso-wrap-distance-bottom:0pt;margin-top:1.05pt;mso-position-vertical-relative:text;margin-left:17.8pt;mso-position-horizontal-relative:margin">
                <v:fill opacity="0f"/>
                <v:textbox inset="0in,0in,0in,0in">
                  <w:txbxContent>
                    <w:tbl>
                      <w:tblPr>
                        <w:tblW w:w="105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6"/>
                        <w:gridCol w:w="5400"/>
                      </w:tblGrid>
                      <w:tr>
                        <w:trPr>
                          <w:trHeight w:val="3076" w:hRule="atLeast"/>
                        </w:trPr>
                        <w:tc>
                          <w:tcPr>
                            <w:tcW w:w="51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Государственная регистрация судна и или двигателя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явлени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аспорт, копия паспорта (главн. стр и прописка), копия доверенност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с. пошлина, ИНН, СНИЛС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кт осмотра судна и двигателя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длинники и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копии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документов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 подтверждающих законность приобретения судна и двигателей (подвесных моторов) к нему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(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договора купли – продажи, квитанции, технические паспорта или руководство по эксплуатации (копия страницы с указанием зав. № и отметкой магазина)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н тел: 8(3952) 453-218</w: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3" w:hRule="atLeast"/>
                        </w:trPr>
                        <w:tc>
                          <w:tcPr>
                            <w:tcW w:w="511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ос.пошлина уплачиваетс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Иркутской област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Юридический адрес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664003, г. Иркутск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л. Красноармейская, д.15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НН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 3808184080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КПП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80801001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ГРН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1083808012705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ИК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 012520101;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КТМ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257010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анковский счет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100643000000013400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Наименование банка: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ТДЕЛЕНИЕ ИРКУТСК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/УФК по Иркутской области г. Иркутс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именование получателя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УФК по Иркутской области (Главное управление МЧС России по И.О. л/с 04341885010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д доходов внимательно проверяйте!!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710807072010700110 - дубликат судового билета – 200 руб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 оплате госпошлины через сайт Госуслуги скидка на пошлину  30 %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426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6:05:00Z</dcterms:created>
  <dc:creator>eisimont_gu</dc:creator>
  <dc:description/>
  <cp:keywords/>
  <dc:language>en-US</dc:language>
  <cp:lastModifiedBy>Шутов Андрей Владимирович</cp:lastModifiedBy>
  <cp:lastPrinted>2019-02-04T10:04:00Z</cp:lastPrinted>
  <dcterms:modified xsi:type="dcterms:W3CDTF">2021-01-25T06:19:00Z</dcterms:modified>
  <cp:revision>6</cp:revision>
  <dc:subject/>
  <dc:title/>
</cp:coreProperties>
</file>